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right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23"/>
        <w:jc w:val="righ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поселка  </w:t>
      </w:r>
    </w:p>
    <w:p>
      <w:pPr>
        <w:pStyle w:val="23"/>
        <w:jc w:val="right"/>
        <w:rPr>
          <w:b w:val="false"/>
          <w:b w:val="false"/>
        </w:rPr>
      </w:pPr>
      <w:r>
        <w:rPr>
          <w:b w:val="false"/>
        </w:rPr>
        <w:t>Уренгой</w:t>
      </w:r>
    </w:p>
    <w:p>
      <w:pPr>
        <w:pStyle w:val="23"/>
        <w:jc w:val="right"/>
        <w:rPr>
          <w:b w:val="false"/>
          <w:b w:val="false"/>
        </w:rPr>
      </w:pPr>
      <w:r>
        <w:rPr>
          <w:b w:val="false"/>
        </w:rPr>
        <w:t>от ___ ____________2016 г. № ________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Изменения, вносимые в административный регламент предоставления муниципальной услуги «Заключение с гражданами договоров социального найма жилых помещений муниципального жилищного фонда социального использования поселка Уренгой», утвержденный постановлением Администрации муниципального образования поселок Уренгой от 30 декабря 2015 года № 190 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>1.</w:t>
        <w:tab/>
        <w:t xml:space="preserve">           1. Внести в административный регламент предоставления муниципальной услуги «Заключение с гражданами договоров социального найма жилых помещений муниципального жилищного фонда социального использования поселка Уренгой», утвержденный постановлением Администрации муниципального образования поселок Уренгой от 30 декабря 2015 года № 190 (далее – Регламент), следующие изменения: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>2.</w:t>
        <w:tab/>
        <w:t xml:space="preserve">           1.1. в разделе I. «Общие положения»: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1.1. в подпункте 2 пункта 1 слова «отдела жилищной политики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>3.</w:t>
        <w:tab/>
        <w:t xml:space="preserve">           1.1.2. в подпункте 3 пункта 1 слова «отдела жилищной политики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>4.</w:t>
        <w:tab/>
        <w:t xml:space="preserve">           1.1.3. в пункте 3 слова «отдела жилищной политики» заменить словами «сектора жилищной политики», слова «(далее - специалист отдела)» исключить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1.4. в пункте 4 слова «отдела жилищной политики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1.5. в пункте 5 слова «специалисту отдела» заменить словами «специалисту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1.6. в подпункте 2 пункта 5 слова «отдела жилищной политики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1.7. в абзаце 2 пункта 6 слова «специалист отдела» заменить словами «специалист сектора жилищной политики», слова «специалистов отдела жилищной политики» заменить словами «специалистов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1.8. в пункте 8 слова «специалистами отдела» заменить словами «специалистами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1.9. в подпункте 1 пункта 9 слова «специалистов отдела» заменить словами «специалистов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2. в разделе II. «Стандарт предоставления муниципальной услуги»: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2.1. в пункте 11 слова «отдела жилищной политики» заменить словами «сектора жилищной политики», слова «(далее жилищный отдел)» исключить, слова «Положением об отделе» заменить словами «Положением о секторе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2.2. подпункт 11 пункта 14 считать утратившим силу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2.3. в абзаце первом пункта 15 слова «отдел жилищной политики» заменить словами «сектор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2.4. в абзаце втором подпункта 5 пункта 15 слова «отдела жилищной политики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2.5. в абзаце первом пункта 23 слова «отдел жилищной политики» заменить словами «сектор жилищной политики», слова «отдела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2.6. подраздел «Требования к помещениям, в которых предоставляются муниципальные услуги» изложить в следующей редакции: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>« Требования к помещениям предоставления муниципальной услуги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4. Зал ожидания должен отвечать следующим требованиям: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места для ожидания находятся в холле или ином специально приспособленном помещении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лужебные кабинеты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наличие места общественного пользования (туалеты).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5. Входы в помещения оборудуются пандусами, расширенными проходами, позволяющими обеспечить беспрепятственный доступ инвалидов, использующих кресла-коляски, а также для беспрепятственного пользования транспортом, средствами связи и информации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доступ сурдопереводчика и тифлосурдопереводчика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доступ собаки-проводника на объекты (здания, помещения), в которых предоставляется услуга.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6. Инвалидам оказывается помощь в преодолении барьеров, мешающих получению ими услуг наравне с другими лицами.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7. Территория, прилегающая к Администрации поселка Уренгой, должна быть оборудована стоянками для автомобильного транспорта заявителей.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.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Доступ к парковочным местам является бесплатным.».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2.7. в абзаце первом пункта 30 слово «Отдела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2.8. в абзаце втором пункта 30 слово «Отдел» заменить словами «сектор жилищной политики»;</w:t>
      </w:r>
    </w:p>
    <w:p>
      <w:pPr>
        <w:pStyle w:val="2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3. в разделе III. «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3.1. в абзаце третьем пункта 32 слова «специалисты отдела» заменить словами «специалисты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3.2. в абзаце четвертом пункта 32 слова «специалист отдела» заменить словами «специалист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3.3. в абзаце первом пункта 33 слова «специалист отдела» заменить словами «специалист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3.4. в абзаце втором пункта 33 слова «специалист отдела» заменить словами «специалист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3.5. в абзаце третьем пункта 33 слова «специалист отдела» заменить словами «специалист сектора жилищной политики», слово «отдела» исключить; 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3.6. в абзаце пятом пункта 33 слова «специалистом отдела» заменить словами «специалистом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3.7. в абзаце седьмом пункта 33 слова «специалистом отдела» заменить словами «специалистом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3.8. в пункте 34 слова «жилищный отдел» заменить словами «сектор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3.9. в абзаце первом пункта 36 слова «специалист жилищного отдела» заменить словами «специалист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3.10. в абзаце пятом пункта 38 слова «жилищном отделе» заменить словами «секторе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4. в разделе IV. «Формы контроля за исполнением Административного регламента»: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4.1. в абзаце первом пункта 39 слова «специалистами отдела» заменить словами «специалистами сектора жилищной политики», слова «начальником отдела жилищной политики» заменить словами «заместителем Главы Администрации муниципального образования поселок Уренгой по вопросам жизнеобеспечения и муниципального хозяйства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4.2. в абзаце втором пункта 39 слова «специалист отдела» заменить словами «специалист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4.3. в абзаце первом пункта 40 слова «специалистов отдела» заменить словами «специалистов 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4.4. в абзаце третьем пункта 40 слова «начальник отдела» заменить словами «заместитель Главы Администрации муниципального образования поселок Уренгой по вопросам жизнеобеспечения и муниципального хозяйства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 в разделе V «Досудебный (внесудебный) порядок обжалования решений и действий (бездействия) отделом, а также должностного лица или муниципального служащего»: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1. в наименовании слово «отделом» заменить словами «сектором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2. в абзаце первом пункта 41 слова «жилищного отдела» заменить словами «сектора жилищной политики», слова «отдела жилищной политики» заменить словами 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3. в абзаце втором пункта 41 слова «жилищного отдела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4. в подпункте 1 пункта 43 слово «отдела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5. в пункте 48 слова «отделом жилищной политики» заменить словами «сектором жилищной политики», слово «отдела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6.  в пункте 48 слова «В случае если обжалуются решения руководителя отдела,  жалоба подается в вышестоящий орган (в порядке подчиненности) и рассматривается им в порядке, предусмотренном настоящим разделом» исключить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7. в подпункте 7 пункта 51 слова «отдела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8. в абзаце первом пункта 51 слова «отделе» заменить словами «секторе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9. в подпункте 2 пункта 54 слова «отдела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10. в абзаце первом пункта 55 слова «жилищный отдел» заменить словами «сектор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11. в абзаце втором пункта 55 слова «отдела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12. в абзаце первом пункта 56 слова «жилищный отдел» заменить словами «сектор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13. в абзаце первом пункта 59 слова «жилищного отдела» заменить словами «сектора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14. в абзаце первом пункта 60 слова «жилищный отдел» заменить словами «сектор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5.15. в абзаце первом пункта 61 слова «жилищный отдел» заменить словами «сектор жилищной политики»;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6. приложение 1 к Регламенту изложить в следующей редакции: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right"/>
        <w:rPr>
          <w:b w:val="false"/>
          <w:b w:val="false"/>
        </w:rPr>
      </w:pPr>
      <w:r>
        <w:rPr>
          <w:b w:val="false"/>
        </w:rPr>
        <w:t>«Приложение   1</w:t>
      </w:r>
    </w:p>
    <w:p>
      <w:pPr>
        <w:pStyle w:val="23"/>
        <w:jc w:val="right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23"/>
        <w:jc w:val="right"/>
        <w:rPr>
          <w:b w:val="false"/>
          <w:b w:val="false"/>
        </w:rPr>
      </w:pPr>
      <w:r>
        <w:rPr>
          <w:b w:val="false"/>
        </w:rPr>
        <w:t xml:space="preserve">«Прием заявлений, документов </w:t>
      </w:r>
    </w:p>
    <w:p>
      <w:pPr>
        <w:pStyle w:val="23"/>
        <w:jc w:val="right"/>
        <w:rPr>
          <w:b w:val="false"/>
          <w:b w:val="false"/>
        </w:rPr>
      </w:pPr>
      <w:r>
        <w:rPr>
          <w:b w:val="false"/>
        </w:rPr>
        <w:t xml:space="preserve">и постановка граждан на учет в качестве нуждающихся в жилых помещениях, предоставляемых по договорам социального найма» 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Сведения о месте нахождения и графике работы 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сектора жилищной политики Администрации поселка Уренгой  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Сектор жилищной политики Администрации поселка Уренгой:  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>адрес: ул. Геологов, д. 46 а, пгт. Уренгой, Пуровский район, Ямало-Ненецкий автономный округ, 629860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адрес электронной почты:  urn@pur.yanao.ru 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интернет-сайт Администрации поселка Уренгой:  www.mo-urengoy.ru,  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Рабочее время  с 8-30 до 17-00 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Перерыв на обед с 12-30 до 14-00 </w:t>
      </w:r>
    </w:p>
    <w:p>
      <w:pPr>
        <w:pStyle w:val="23"/>
        <w:jc w:val="both"/>
        <w:rPr/>
      </w:pPr>
      <w:r>
        <w:rPr/>
        <w:t xml:space="preserve">Выходные дни – суббота, воскресенье 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52"/>
        <w:gridCol w:w="1556"/>
        <w:gridCol w:w="3790"/>
      </w:tblGrid>
      <w:tr>
        <w:trPr>
          <w:trHeight w:val="78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и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лужебный телефо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88"/>
              <w:ind w:right="-5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рафик приема</w:t>
            </w:r>
          </w:p>
        </w:tc>
      </w:tr>
      <w:tr>
        <w:trPr>
          <w:trHeight w:val="117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spacing w:before="144" w:after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spacing w:before="144" w:after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, факс     9-30-14  (доб. 20)</w:t>
            </w:r>
          </w:p>
          <w:p>
            <w:pPr>
              <w:pStyle w:val="Normal"/>
              <w:spacing w:before="144" w:after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едельник, вторник, среда                          с 8-30 до 12-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тверг с 14-00 до 17-00</w:t>
            </w:r>
          </w:p>
        </w:tc>
      </w:tr>
    </w:tbl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7. в приложении 3 к Регламенту: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7.1. слова «Главы администрации поселок Уренгой» исключить.</w:t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Подпись Знак"/>
    <w:qFormat/>
    <w:rPr>
      <w:rFonts w:cs="Times New Roman;Times New Roman"/>
      <w:sz w:val="20"/>
      <w:szCs w:val="20"/>
    </w:rPr>
  </w:style>
  <w:style w:type="character" w:styleId="Style15">
    <w:name w:val="Шапка Знак"/>
    <w:qFormat/>
    <w:rPr>
      <w:rFonts w:ascii="Cambria" w:hAnsi="Cambria" w:cs="Times New Roman;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;Times New Roman" w:hAnsi="Courier New;Times New Roman" w:cs="Courier New;Times New Roman"/>
    </w:rPr>
  </w:style>
  <w:style w:type="paragraph" w:styleId="Footer">
    <w:name w:val="Footer"/>
    <w:basedOn w:val="Normal"/>
    <w:pPr/>
    <w:rPr/>
  </w:style>
  <w:style w:type="paragraph" w:styleId="Style19">
    <w:name w:val="Дата постановления"/>
    <w:basedOn w:val="Normal"/>
    <w:next w:val="Style20"/>
    <w:qFormat/>
    <w:pPr>
      <w:tabs>
        <w:tab w:val="clear" w:pos="709"/>
        <w:tab w:val="left" w:pos="7796" w:leader="none"/>
      </w:tabs>
      <w:spacing w:before="120" w:after="0"/>
      <w:jc w:val="center"/>
    </w:pPr>
    <w:rPr>
      <w:sz w:val="24"/>
      <w:szCs w:val="24"/>
    </w:rPr>
  </w:style>
  <w:style w:type="paragraph" w:styleId="Style20">
    <w:name w:val="Заголовок постановления"/>
    <w:basedOn w:val="Normal"/>
    <w:next w:val="Style21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1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right="-567" w:hanging="0"/>
    </w:pPr>
    <w:rPr>
      <w:caps/>
      <w:sz w:val="24"/>
      <w:szCs w:val="24"/>
    </w:rPr>
  </w:style>
  <w:style w:type="paragraph" w:styleId="Style22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3">
    <w:name w:val="Бланк"/>
    <w:basedOn w:val="Style22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0:00Z</dcterms:created>
  <dc:creator>Пользователь</dc:creator>
  <dc:description>Постановление Главы района</dc:description>
  <dc:language>en-US</dc:language>
  <cp:lastModifiedBy>ADM08</cp:lastModifiedBy>
  <cp:lastPrinted>2016-10-12T11:54:00Z</cp:lastPrinted>
  <dcterms:modified xsi:type="dcterms:W3CDTF">2016-11-10T05:02:00Z</dcterms:modified>
  <cp:revision>3</cp:revision>
  <dc:subject/>
  <dc:title>Постановление</dc:title>
</cp:coreProperties>
</file>